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фремовский филиал федерального государственного бюдже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 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фремоский филиал ФГБОУ ВО РязГМУ Минздрава Росс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отчетной документации по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, 18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16"/>
        <w:ind w:left="2694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:     </w:t>
      </w:r>
      <w:r>
        <w:rPr>
          <w:b/>
          <w:bCs/>
          <w:i/>
          <w:sz w:val="28"/>
          <w:szCs w:val="28"/>
        </w:rPr>
        <w:t>Ю.Е.Меркулова</w:t>
      </w:r>
      <w:r>
        <w:rPr>
          <w:bCs/>
          <w:sz w:val="28"/>
          <w:szCs w:val="28"/>
        </w:rPr>
        <w:t xml:space="preserve"> – начальник учебно-воспитательного отдела</w:t>
      </w:r>
    </w:p>
    <w:p>
      <w:pPr>
        <w:pStyle w:val="Normal"/>
        <w:keepNext w:val="tru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16"/>
        <w:ind w:left="2694" w:hanging="19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16"/>
        <w:ind w:left="2694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  <w:tab/>
      </w:r>
      <w:r>
        <w:rPr>
          <w:b/>
          <w:bCs/>
          <w:i/>
          <w:sz w:val="28"/>
          <w:szCs w:val="28"/>
        </w:rPr>
        <w:t>А.И.Молчанова</w:t>
      </w:r>
      <w:r>
        <w:rPr>
          <w:bCs/>
          <w:sz w:val="28"/>
          <w:szCs w:val="28"/>
        </w:rPr>
        <w:t xml:space="preserve">– начальник сектора учебно-методической работы </w:t>
      </w:r>
    </w:p>
    <w:p>
      <w:pPr>
        <w:pStyle w:val="Normal"/>
        <w:keepNext w:val="true"/>
        <w:spacing w:lineRule="auto" w:line="216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1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етодические указания по отчетной документации по практик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тодических указаниях устанавливаются единые требования к оформлению отчетных документов по практике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едназначено для руководителей по практике </w:t>
      </w:r>
      <w:r>
        <w:rPr>
          <w:sz w:val="28"/>
          <w:szCs w:val="28"/>
        </w:rPr>
        <w:t xml:space="preserve">и обучающихся Филиала по специальностям среднего профессионального образования. 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Не распространяется на обучающихся по программам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left="7655" w:hanging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тчетной документации по практ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руководителей  по  отчетной документации по практ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ложение № 1  Образец дневника по учебной практик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ложение № 2 Образец дневника по производственной или преддипломной практике для обучающихся на медицинских специальност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ложение № 3 Образец дневника по производственной или преддипломной практике для обучающихся на специальности 13.02.11 Техническая эксплуатация и обслуживание эклектического и электромеханического оборудования(по отрасля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4 Индивидуальное задание для обучающихся на медицинских специальност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, 6 Образец задания на практику для обучающихся на специальности 13.02.11 Техническая эксплуатация и обслуживание эклектического и электромеханического оборудования (по отрасля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7 Характеристика …………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8 Требования к оформлению  характерис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9 Направ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0 Заяв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 Образец титульного листа исследовательской работы для обучающихся специальности 13.02.11 Техническая эксплуатация и обслуживание эклектического и электромеханического оборуд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2  План проведения  практ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,14  Отчет руководителя по итогам практики на медицинских специальност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3,14  Отчет руководителя по итогам практики на специальности 13.02.11 Техническая эксплуатация и обслуживание эклектического и электромеханического оборудования (по отрасля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214" w:leader="dot"/>
        </w:tabs>
        <w:ind w:right="4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Методические указ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 отчетной документации по практи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Методические указания по отчетной документации по практике (далее – Методические указания), устанавливают единые требования по оформлению о</w:t>
      </w:r>
      <w:r>
        <w:rPr>
          <w:bCs/>
          <w:sz w:val="28"/>
          <w:szCs w:val="28"/>
        </w:rPr>
        <w:t xml:space="preserve">тчетной документации </w:t>
      </w:r>
      <w:r>
        <w:rPr>
          <w:sz w:val="28"/>
          <w:szCs w:val="28"/>
        </w:rPr>
        <w:t>по практике в Ефремовском филиале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– Филиал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етодические указания являются обязательным для </w:t>
      </w:r>
      <w:r>
        <w:rPr>
          <w:bCs/>
          <w:sz w:val="28"/>
          <w:szCs w:val="28"/>
        </w:rPr>
        <w:t xml:space="preserve">руководителей по практике от Филиала </w:t>
      </w:r>
      <w:r>
        <w:rPr>
          <w:sz w:val="28"/>
          <w:szCs w:val="28"/>
        </w:rPr>
        <w:t xml:space="preserve">и обучающихся по основным профессиональным образовательным программам среднего профессионального образования по специальностям 31.02.01 Лечебное дело, 31.02.02 Акушерское дело, 34.02.01 Сестринское дело, в том числе для обучающихся по специальности 13.02.11 Техническая эксплуатация и обслуживание электрического и электро-механического оборудования (по отраслям). 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 xml:space="preserve">Методические указания  </w:t>
      </w:r>
      <w:r>
        <w:rPr>
          <w:sz w:val="28"/>
          <w:szCs w:val="28"/>
          <w:lang w:val="ru-RU"/>
        </w:rPr>
        <w:t xml:space="preserve">не распространяется на обучающихся по программам дополнительного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1.4 Правомочия обучающегося Филиала: </w:t>
      </w:r>
    </w:p>
    <w:p>
      <w:pPr>
        <w:pStyle w:val="22"/>
        <w:numPr>
          <w:ilvl w:val="0"/>
          <w:numId w:val="0"/>
        </w:numPr>
        <w:ind w:left="0" w:firstLine="85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учающимся по специальностям 31.02.01 Лечебное дело, 31.02.02 Акушерское дело, 34.02.01 Сестринское дело пройти медицинский осмотр (обследование) в случае выполнения обучающимися работ, при выполнении которых проводятся обязательные до начала практики предварительные и периодические медицинские практики осмотры (обследования) в соответствии с законодательством РФ до начала практического подготовки на базе профильных организаций</w:t>
      </w:r>
      <w:r>
        <w:rPr>
          <w:color w:val="000000"/>
          <w:sz w:val="28"/>
          <w:szCs w:val="28"/>
        </w:rPr>
        <w:t>. Обучающиеся имеют право пройти медицинский осмотр самостоятельно</w:t>
      </w:r>
      <w:r>
        <w:rPr>
          <w:rFonts w:eastAsia="Times New Roman CYR"/>
          <w:sz w:val="28"/>
          <w:szCs w:val="28"/>
        </w:rPr>
        <w:t xml:space="preserve"> и представить результаты медицинского осмотра (медицинскую книжку) начальнику сектора учебно-методической работы; </w:t>
      </w:r>
    </w:p>
    <w:p>
      <w:pPr>
        <w:pStyle w:val="22"/>
        <w:numPr>
          <w:ilvl w:val="0"/>
          <w:numId w:val="0"/>
        </w:numPr>
        <w:ind w:left="0" w:firstLine="850"/>
        <w:jc w:val="both"/>
        <w:rPr/>
      </w:pPr>
      <w:r>
        <w:rPr>
          <w:color w:val="000000"/>
          <w:sz w:val="28"/>
          <w:szCs w:val="28"/>
        </w:rPr>
        <w:t xml:space="preserve">- посетить организационное собрание, проводимое руководителем по практической подготовке от Филиала и ознакомиться с программой практики; </w:t>
      </w:r>
    </w:p>
    <w:p>
      <w:pPr>
        <w:pStyle w:val="22"/>
        <w:numPr>
          <w:ilvl w:val="0"/>
          <w:numId w:val="0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>- своевременно явиться в профильную организацию/на предприятие в соответствии с графиком прохождения практи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ы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уальное за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рабоче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ктики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, строго соблюдать и подчинять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м в профильной организ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бованиям охраны труда, пожарной безопасности, правилам внутреннего трудового распорядка, санитарно-эпидемиологические правилам и гигиенические нормативам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вести отчетную документацию по практике в соответствии с настоящими Методическими указаниями 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w w:val="101"/>
          <w:sz w:val="28"/>
          <w:szCs w:val="28"/>
        </w:rPr>
        <w:t xml:space="preserve">- </w:t>
      </w:r>
      <w:r>
        <w:rPr>
          <w:w w:val="101"/>
          <w:sz w:val="28"/>
          <w:szCs w:val="28"/>
          <w:lang w:val="ru-RU"/>
        </w:rPr>
        <w:t>своевременно пройти</w:t>
      </w:r>
      <w:r>
        <w:rPr>
          <w:w w:val="101"/>
          <w:sz w:val="28"/>
          <w:szCs w:val="28"/>
        </w:rPr>
        <w:t xml:space="preserve"> промежуточную аттестацию</w:t>
      </w:r>
      <w:r>
        <w:rPr>
          <w:w w:val="101"/>
          <w:sz w:val="28"/>
          <w:szCs w:val="28"/>
          <w:lang w:val="ru-RU"/>
        </w:rPr>
        <w:t xml:space="preserve"> и представить документы, подтверждающие </w:t>
      </w:r>
      <w:r>
        <w:rPr>
          <w:rFonts w:eastAsia="Times New Roman CYR"/>
          <w:sz w:val="28"/>
          <w:szCs w:val="28"/>
        </w:rPr>
        <w:t>право</w:t>
      </w:r>
      <w:r>
        <w:rPr>
          <w:rFonts w:eastAsia="Times New Roman CYR"/>
          <w:sz w:val="28"/>
          <w:szCs w:val="28"/>
          <w:lang w:val="ru-RU"/>
        </w:rPr>
        <w:t xml:space="preserve"> на зачет </w:t>
      </w:r>
      <w:r>
        <w:rPr>
          <w:rFonts w:eastAsia="Times New Roman CYR"/>
          <w:sz w:val="28"/>
          <w:szCs w:val="28"/>
        </w:rPr>
        <w:t>результатов</w:t>
      </w:r>
      <w:r>
        <w:rPr>
          <w:rFonts w:eastAsia="Times New Roman CYR"/>
          <w:sz w:val="28"/>
          <w:szCs w:val="28"/>
          <w:lang w:val="ru-RU"/>
        </w:rPr>
        <w:t xml:space="preserve"> практики.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5 Основанием, д</w:t>
      </w:r>
      <w:r>
        <w:rPr>
          <w:sz w:val="28"/>
          <w:szCs w:val="28"/>
        </w:rPr>
        <w:t>ля</w:t>
      </w:r>
      <w:r>
        <w:rPr>
          <w:sz w:val="28"/>
          <w:szCs w:val="28"/>
          <w:lang w:val="ru-RU"/>
        </w:rPr>
        <w:t xml:space="preserve"> прохождения 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межуточной аттестации по практике являются следующие виды </w:t>
      </w:r>
      <w:r>
        <w:rPr>
          <w:sz w:val="28"/>
          <w:szCs w:val="28"/>
        </w:rPr>
        <w:t>отчетной документ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невник (Приложение №1, №2, №3). Оформленный дневник  (</w:t>
      </w:r>
      <w:r>
        <w:rPr>
          <w:color w:val="000000"/>
          <w:sz w:val="28"/>
          <w:szCs w:val="28"/>
        </w:rPr>
        <w:t xml:space="preserve">в рукописном или печатном виде) </w:t>
      </w:r>
      <w:r>
        <w:rPr>
          <w:sz w:val="28"/>
          <w:szCs w:val="28"/>
        </w:rPr>
        <w:t xml:space="preserve">предоставляется руководителю по практической подготовке от профильной организации / предприятия, подпись которого должна быть заверена печатью профильной организации / предприятия. Подписанные руководителем по практической подготовке от профильной организации отчетные документы предоставляются обучающимся руководителю по практической подготовке от Филиала, который  имеет право вернуть отчетные документы для доработки в соответствии с указанными замечаниями. 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индивидуальное задание (Приложение № 4, 5,6)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характеристика (Приложение № 7, 8)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правление на производственную или преддипломную практику (Приложение №9). Для студентов, проходящих практику в г. Ефремов направление выдается по требованию профильной организации/предприятия, для иногородних – в обязательном порядк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 CYR"/>
          <w:sz w:val="28"/>
          <w:szCs w:val="28"/>
        </w:rPr>
        <w:t>- оформить заявление для прохождения выездной производственной практики вне г. Ефремов (Приложение № 10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обучающийся направляется на практику в соответствии с договором об организации практической подготовки;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(по возможности) копию приказа о закреплении руководителя от профильной организации/предприятия;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о производственной практике в форме учебно-исследовательской работы представить </w:t>
      </w:r>
      <w:r>
        <w:rPr>
          <w:color w:val="000000"/>
          <w:sz w:val="28"/>
          <w:szCs w:val="28"/>
          <w:shd w:fill="FFFFFF" w:val="clear"/>
        </w:rPr>
        <w:t xml:space="preserve">результат учебно-исследовательской работы </w:t>
      </w:r>
      <w:r>
        <w:rPr>
          <w:sz w:val="28"/>
          <w:szCs w:val="28"/>
        </w:rPr>
        <w:t>(Приложение № 11)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четные документы обучающихся, перечисленных в п.1.5, подлежат хранению у начальника сектора учебно-методической работы не более одного года.</w:t>
      </w:r>
    </w:p>
    <w:p>
      <w:pPr>
        <w:pStyle w:val="Normal"/>
        <w:widowControl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7 При организации практики на базе структурных подразделений Филиала отчетные документы заверяются только подписью руководителя по практической подготовке от Филиала. 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8 Руководитель по практической подготовке от Филиала допускает введение дополнительных </w:t>
      </w:r>
      <w:r>
        <w:rPr>
          <w:sz w:val="28"/>
          <w:szCs w:val="28"/>
        </w:rPr>
        <w:t xml:space="preserve">форм отчетной документации </w:t>
      </w:r>
      <w:r>
        <w:rPr>
          <w:sz w:val="28"/>
          <w:szCs w:val="28"/>
          <w:lang w:val="ru-RU"/>
        </w:rPr>
        <w:t xml:space="preserve">по практике, которые </w:t>
      </w:r>
      <w:r>
        <w:rPr>
          <w:sz w:val="28"/>
          <w:szCs w:val="28"/>
        </w:rPr>
        <w:t>определяются</w:t>
      </w:r>
      <w:r>
        <w:rPr>
          <w:sz w:val="28"/>
          <w:szCs w:val="28"/>
          <w:lang w:val="ru-RU"/>
        </w:rPr>
        <w:t xml:space="preserve"> рабочей программой практики (аттестация в форме тестирования,  отчет, презентация, проектные работы и др.).</w:t>
      </w:r>
      <w:r>
        <w:br w:type="page"/>
      </w:r>
    </w:p>
    <w:p>
      <w:pPr>
        <w:pStyle w:val="Style18"/>
        <w:tabs>
          <w:tab w:val="clear" w:pos="708"/>
          <w:tab w:val="left" w:pos="1276" w:leader="none"/>
        </w:tabs>
        <w:ind w:right="-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Методические указания для руководителей по практической подготовке от Филиала по отчетной документации по практике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2.1 Правомочия руководителей по практической подготовке от Филиала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ят с </w:t>
      </w:r>
      <w:r>
        <w:rPr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обрания по вопросам порядка, распределения обучающихся в профильные организации /предприятия, содержания промежуточной аттестации, ведения отче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станавливают связь с руководителями по практической подготовке от профильной организации/предприятия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sz w:val="28"/>
          <w:szCs w:val="28"/>
        </w:rPr>
        <w:t xml:space="preserve">- распределяют обучающихся </w:t>
      </w:r>
      <w:r>
        <w:rPr>
          <w:color w:val="000000"/>
          <w:sz w:val="28"/>
          <w:szCs w:val="28"/>
        </w:rPr>
        <w:t>в профильные организации/предприятия</w:t>
      </w:r>
      <w:r>
        <w:rPr>
          <w:sz w:val="28"/>
          <w:szCs w:val="28"/>
        </w:rPr>
        <w:t xml:space="preserve"> с учетом их мощности и загруженности и представляют соответствующие списки в сектор учебно-методической работы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ют индивидуальные задания для обучающихся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рабатывают рабочие программы практик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редставляют в сектор учебно-методической работы план проведения практики (Приложение № 12)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гласовывают и доводят до сведения </w:t>
      </w:r>
      <w:r>
        <w:rPr>
          <w:spacing w:val="4"/>
          <w:sz w:val="28"/>
          <w:szCs w:val="28"/>
        </w:rPr>
        <w:t>профильных организаций</w:t>
      </w:r>
      <w:r>
        <w:rPr>
          <w:sz w:val="28"/>
          <w:szCs w:val="28"/>
        </w:rPr>
        <w:t xml:space="preserve"> содержание, программу практики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имеют права и выполняют обязанности согласно Договору об организации практической подготовки; 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ценивают результаты и </w:t>
      </w:r>
      <w:r>
        <w:rPr>
          <w:spacing w:val="4"/>
          <w:sz w:val="28"/>
          <w:szCs w:val="28"/>
        </w:rPr>
        <w:t>принимают участие в проведении промежуточной аттестации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кончании </w:t>
      </w:r>
      <w:r>
        <w:rPr>
          <w:spacing w:val="4"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воевременно оформляют зачетно-экзаменационные ведомости; 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представляют в сектор учебно-методической работы итоговый отчет по практике, </w:t>
      </w:r>
      <w:r>
        <w:rPr>
          <w:bCs/>
          <w:sz w:val="28"/>
          <w:szCs w:val="28"/>
        </w:rPr>
        <w:t xml:space="preserve">который </w:t>
      </w:r>
      <w:r>
        <w:rPr>
          <w:sz w:val="28"/>
          <w:szCs w:val="28"/>
        </w:rPr>
        <w:t>включает следующие сведения: (Приложение № 13,1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иде, сроке прохождения практи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ответственных руковод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профильных организациях/предприятиях, задействованных в практической подготовке (включая информацию о руководителях от профильной организации/предприятия, названии задействованных структурных подразделениях и их располож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обучающихся, направленных на практическую подготовку при проведении практики, а также имеющих академическую задолже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межуточной аттестации: с указанием количества оценок «отлично», «хорошо», «удовлетворительно», «неудовлетворительно», средний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ый и (или) предметный отчет по освоенным практическим навык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 и предложения. </w:t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32"/>
          <w:szCs w:val="32"/>
        </w:rPr>
        <w:t>Образец дневника по учебной практики</w:t>
      </w:r>
      <w:r>
        <w:rPr/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едицинских специальностей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фремовский филиал федерального государствен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высшего образования «Ря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 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НЕВ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й практики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 курса ________________ группы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/>
      </w:pPr>
      <w:r>
        <w:rPr>
          <w:sz w:val="28"/>
          <w:szCs w:val="28"/>
        </w:rPr>
        <w:t>специальности ___________________________________________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 xml:space="preserve">Место прохождения: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практики: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 (при налич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/>
      </w:pPr>
      <w:r>
        <w:rPr>
          <w:sz w:val="28"/>
          <w:szCs w:val="28"/>
        </w:rPr>
        <w:t>(указать 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рактики от Фили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/>
      </w:pPr>
      <w:r>
        <w:rPr>
          <w:sz w:val="28"/>
          <w:szCs w:val="28"/>
        </w:rPr>
        <w:t>(указать ФИО)</w:t>
      </w:r>
    </w:p>
    <w:p>
      <w:pPr>
        <w:pStyle w:val="Normal"/>
        <w:shd w:fill="FFFFFF" w:val="clear"/>
        <w:ind w:left="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Результат промежуточной аттестации:________  дата прохождения </w:t>
      </w:r>
      <w:r>
        <w:rPr>
          <w:b/>
          <w:szCs w:val="24"/>
        </w:rPr>
        <w:t>_________________</w:t>
      </w:r>
    </w:p>
    <w:p>
      <w:pPr>
        <w:pStyle w:val="Normal"/>
        <w:rPr/>
      </w:pPr>
      <w:r>
        <w:rPr>
          <w:szCs w:val="24"/>
        </w:rPr>
        <w:t>Подпись руководителя</w:t>
      </w:r>
      <w:r>
        <w:rPr/>
        <w:t xml:space="preserve"> </w:t>
      </w:r>
      <w:r>
        <w:rPr>
          <w:szCs w:val="24"/>
        </w:rPr>
        <w:t>от филиала:________________</w:t>
      </w:r>
    </w:p>
    <w:p>
      <w:pPr>
        <w:pStyle w:val="Normal"/>
        <w:shd w:fill="FFFFFF" w:val="clear"/>
        <w:ind w:left="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невника  по учебной практике </w:t>
      </w:r>
    </w:p>
    <w:p>
      <w:pPr>
        <w:pStyle w:val="Normal"/>
        <w:spacing w:lineRule="exact" w:line="1" w:before="0" w:after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1430"/>
        <w:gridCol w:w="3673"/>
        <w:gridCol w:w="2693"/>
      </w:tblGrid>
      <w:tr>
        <w:trPr>
          <w:trHeight w:val="276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проведен</w:t>
            </w:r>
            <w:r>
              <w:rPr>
                <w:b/>
                <w:i/>
                <w:sz w:val="28"/>
                <w:szCs w:val="28"/>
              </w:rPr>
              <w:t xml:space="preserve">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(при налич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311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28"/>
                <w:szCs w:val="28"/>
              </w:rPr>
              <w:t xml:space="preserve">В разделе описывается вся практическая работа в данный день практи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специальности или направлению подготов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дпись руководителя от Филиала</w:t>
      </w:r>
    </w:p>
    <w:p>
      <w:pPr>
        <w:pStyle w:val="Normal"/>
        <w:shd w:fill="FFFFFF" w:val="clear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b/>
          <w:bCs/>
          <w:szCs w:val="24"/>
        </w:rPr>
        <w:t>Подпись руководителя от профильной организации (при наличие)</w:t>
      </w:r>
    </w:p>
    <w:p>
      <w:pPr>
        <w:pStyle w:val="Normal"/>
        <w:shd w:fill="FFFFFF" w:val="clear"/>
        <w:spacing w:lineRule="auto" w:line="360"/>
        <w:ind w:right="365" w:firstLine="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П  профильной организации в конце дневника </w:t>
      </w:r>
    </w:p>
    <w:p>
      <w:pPr>
        <w:pStyle w:val="Normal"/>
        <w:shd w:fill="FFFFFF" w:val="clear"/>
        <w:spacing w:lineRule="auto" w:line="360"/>
        <w:ind w:right="365" w:firstLine="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32"/>
          <w:szCs w:val="32"/>
        </w:rPr>
        <w:t xml:space="preserve">Образец дневника по производственной практики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ля медицинских специальносте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Ефремовский филиал федерального государственного бюджетного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бразовательного учреждения высшего образования «Рязанский государственный медицинский университет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мени академика И.П. Павлов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ЕВНИК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ственной практики</w:t>
      </w:r>
    </w:p>
    <w:p>
      <w:pPr>
        <w:pStyle w:val="Normal"/>
        <w:shd w:fill="FFFFFF" w:val="clear"/>
        <w:spacing w:before="494" w:after="0"/>
        <w:ind w:left="34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_____ курса</w:t>
        <w:tab/>
        <w:t>группы,  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(профильная организация)______________________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Название практики 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 профильной организации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казать 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 Филиала ____________________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ИО)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  <w:t>Результат промежуточной аттестации:________  дата прохождения_____________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  <w:t>Подпись руководите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4"/>
        </w:rPr>
        <w:t>от филиала:________________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Лист инструктажа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 технике безопасности в профильной организаци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.И.О. 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а «_____» ___________________ 20___ г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Место печати профильной организации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Подпись инструктирующего:</w:t>
      </w:r>
      <w:r>
        <w:rPr>
          <w:szCs w:val="24"/>
        </w:rPr>
        <w:t xml:space="preserve"> _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b/>
          <w:szCs w:val="24"/>
        </w:rPr>
        <w:t>Подпись обучающегося:</w:t>
      </w:r>
      <w:r>
        <w:rPr>
          <w:szCs w:val="24"/>
        </w:rPr>
        <w:t xml:space="preserve"> _____________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изводственной или преддипломной практике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едицинских специальностей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4"/>
        </w:rPr>
        <w:t>В первый день дополнительно дать характеристику профильной организации (отделение, палаты, кабинеты и т.п. 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4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 </w:t>
      </w:r>
    </w:p>
    <w:p>
      <w:pPr>
        <w:pStyle w:val="Normal"/>
        <w:spacing w:lineRule="exact" w:line="1" w:before="0" w:after="22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5387"/>
        <w:gridCol w:w="1701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работанных ча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 практике/ в день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Cs w:val="24"/>
              </w:rPr>
              <w:t>деятельность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Cs w:val="24"/>
              </w:rPr>
              <w:t>(ежедневно)</w:t>
            </w:r>
          </w:p>
        </w:tc>
      </w:tr>
      <w:tr>
        <w:trPr>
          <w:trHeight w:val="1126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5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32"/>
                <w:szCs w:val="32"/>
              </w:rPr>
              <w:t xml:space="preserve">В разделе описывается вся практическая работа в данный день практики, функциональные обязанности  (по подразделениям)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Ф.И.О., возраст пациента, жалоб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анамнез заболева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данные объектив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обследования, диагноз,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невник  леч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состав ЛС, качественный, химический анализ ЛС и т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(согласно специальности или направлению подготов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пись руководителя от профильной организации </w:t>
      </w:r>
    </w:p>
    <w:p>
      <w:pPr>
        <w:pStyle w:val="Normal"/>
        <w:shd w:fill="FFFFFF" w:val="clear"/>
        <w:spacing w:lineRule="auto" w:line="360"/>
        <w:ind w:right="365" w:firstLine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П  профильной организации  в конце дневника </w:t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shd w:fill="FFFFFF" w:val="clear"/>
        <w:ind w:lef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дневника по производственной или преддипломной практике для обучающихся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i/>
          <w:sz w:val="28"/>
          <w:szCs w:val="28"/>
        </w:rPr>
        <w:t xml:space="preserve">для специальности 13.02.11 Техническая эксплуатация и обслуживание эклектического и электромеханического оборудова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(по отраслям)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фремовский филиал федерального государствен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высшего образования «Ря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 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обучающегося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мя, отчество  _________________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13.02.11 Техническая эксплуатация и обслуживание электрического и электро-механического оборудования (по отраслям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урс  ______________________            группа  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звание практики  ____________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Сроки практики с  ________________  по  _____________20       г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 xml:space="preserve">База практики  </w:t>
      </w:r>
      <w:r>
        <w:rPr>
          <w:i/>
          <w:szCs w:val="24"/>
        </w:rPr>
        <w:t xml:space="preserve">предприятие (организация)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уководитель практики от Филиала 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 ________________________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9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 на предприят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</w:rPr>
              <w:t>«____»  ____________  20____ г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Печать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 с предприят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</w:rPr>
              <w:t>«____»  _____________  20____ г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Печать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изводственной или преддипломной практике</w:t>
      </w:r>
    </w:p>
    <w:p>
      <w:pPr>
        <w:pStyle w:val="Normal"/>
        <w:shd w:fill="FFFFFF" w:val="clear"/>
        <w:ind w:left="10" w:hanging="0"/>
        <w:jc w:val="center"/>
        <w:rPr>
          <w:szCs w:val="24"/>
        </w:rPr>
      </w:pPr>
      <w:r>
        <w:rPr>
          <w:b/>
          <w:i/>
          <w:sz w:val="28"/>
          <w:szCs w:val="28"/>
        </w:rPr>
        <w:t>для специальности 13.02.11 Техническая эксплуатация и обслуживание эклектического и электромеханического оборудовани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4"/>
        </w:rPr>
        <w:t>В первый день дополнительно дать характеристику предприятия (подразделения, цеха, кабинеты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В первый день на базе предприятия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невник практика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78"/>
        <w:gridCol w:w="4231"/>
        <w:gridCol w:w="217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боты за д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уководителя базы прак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28"/>
                <w:szCs w:val="28"/>
              </w:rPr>
              <w:t>В разделе описывается вся практическая работа в данный день практики, (согласно программе прак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Отзыв о работе студента-практиканта (отношение к работе, к общественной работе, выполняемая общественная работа, дисциплинирова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 рабочему месту</w:t>
        <w:tab/>
        <w:tab/>
        <w:tab/>
        <w:tab/>
        <w:t>Оценка за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предприятия  </w:t>
      </w:r>
      <w:r>
        <w:rPr>
          <w:sz w:val="28"/>
          <w:szCs w:val="28"/>
        </w:rPr>
        <w:t>____________________________</w:t>
        <w:tab/>
        <w:tab/>
        <w:tab/>
        <w:tab/>
        <w:tab/>
        <w:tab/>
        <w:tab/>
        <w:tab/>
        <w:tab/>
        <w:t xml:space="preserve">   </w:t>
      </w:r>
      <w:r>
        <w:rPr>
          <w:i/>
          <w:szCs w:val="24"/>
        </w:rPr>
        <w:t>должность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>________________________________________________________________</w:t>
        <w:tab/>
        <w:tab/>
        <w:tab/>
        <w:t xml:space="preserve">     </w:t>
      </w:r>
      <w:r>
        <w:rPr>
          <w:i/>
          <w:szCs w:val="24"/>
        </w:rPr>
        <w:t>фамилия, имя, отч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предприятия  </w:t>
      </w: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от Филиала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 _________________  20_____ г.</w:t>
      </w:r>
      <w:r>
        <w:br w:type="page"/>
      </w:r>
    </w:p>
    <w:p>
      <w:pPr>
        <w:pStyle w:val="Normal"/>
        <w:shd w:fill="FFFFFF" w:val="clear"/>
        <w:spacing w:lineRule="auto" w:line="360"/>
        <w:ind w:right="365" w:firstLine="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ЗАДАНИЕ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медицинских специальностей</w:t>
      </w:r>
    </w:p>
    <w:p>
      <w:pPr>
        <w:pStyle w:val="Normal"/>
        <w:shd w:fill="FFFFFF" w:val="clear"/>
        <w:spacing w:before="494" w:after="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удента 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(указать ФИО студента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 курса ____</w:t>
        <w:tab/>
        <w:t>группы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ециальность 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есто прохождения (название профильной организации)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 w:val="32"/>
          <w:szCs w:val="32"/>
        </w:rPr>
      </w:pPr>
      <w:r>
        <w:rPr>
          <w:sz w:val="32"/>
          <w:szCs w:val="32"/>
        </w:rPr>
        <w:t>Сроки практики 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практики _______________________________________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7"/>
        <w:gridCol w:w="1921"/>
        <w:gridCol w:w="2397"/>
      </w:tblGrid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3"/>
                <w:sz w:val="32"/>
                <w:szCs w:val="32"/>
              </w:rPr>
              <w:t>Виды работ, связанные с будущ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3"/>
                <w:sz w:val="32"/>
                <w:szCs w:val="32"/>
              </w:rPr>
              <w:t>профессиональной деятельность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Рекомендуемый объё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ыполнено</w:t>
            </w:r>
          </w:p>
        </w:tc>
      </w:tr>
      <w:tr>
        <w:trPr>
          <w:trHeight w:val="2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зывается полный перечень </w:t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ных и освоенных </w:t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актических навыков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32"/>
                <w:szCs w:val="32"/>
              </w:rPr>
              <w:t>согласно рабочей программе практики</w:t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 xml:space="preserve">В цифрах указывается фактическое  количество выполненных и освоенных практических навыков   </w:t>
            </w:r>
          </w:p>
        </w:tc>
      </w:tr>
    </w:tbl>
    <w:p>
      <w:pPr>
        <w:pStyle w:val="Normal"/>
        <w:shd w:fill="FFFFFF" w:val="clear"/>
        <w:ind w:left="3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пись руководителя от профильной организации </w:t>
      </w:r>
    </w:p>
    <w:p>
      <w:pPr>
        <w:pStyle w:val="Normal"/>
        <w:shd w:fill="FFFFFF" w:val="clear"/>
        <w:spacing w:lineRule="auto" w:line="360"/>
        <w:ind w:right="365" w:firstLine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П  профильной организации </w:t>
      </w:r>
      <w:r>
        <w:br w:type="page"/>
      </w:r>
    </w:p>
    <w:p>
      <w:pPr>
        <w:pStyle w:val="Normal"/>
        <w:shd w:fill="FFFFFF" w:val="clear"/>
        <w:spacing w:lineRule="auto" w:line="360"/>
        <w:ind w:right="36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shd w:fill="FFFFFF" w:val="clear"/>
        <w:spacing w:lineRule="auto" w:line="360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задания на практику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i/>
          <w:sz w:val="28"/>
          <w:szCs w:val="28"/>
        </w:rPr>
        <w:t>для специальности 13.02.11 Техническая эксплуатация и обслуживание эклектического и электромеханического оборудования</w:t>
      </w:r>
      <w:r>
        <w:rPr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Ефремовский филиал федерального государственного бюджетного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образовательного учреждения высшего образован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«Рязанский государственный медицинский университет имени академика И.П.Павлова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Министерства здравоохранения Российской Федераци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(Ефремовский филиал ФГБОУ ВО РязГМУ Минздрава России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145"/>
      </w:tblGrid>
      <w:tr>
        <w:trPr/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_________по __________________________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39"/>
        <w:gridCol w:w="1079"/>
        <w:gridCol w:w="914"/>
        <w:gridCol w:w="2301"/>
        <w:gridCol w:w="1617"/>
      </w:tblGrid>
      <w:tr>
        <w:trPr>
          <w:cantSplit w:val="true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у группы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11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ИО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49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left="56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41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7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бъем УИР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ояснительная записка на 35-40 листах: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   Литератур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    Приложение</w:t>
            </w:r>
          </w:p>
        </w:tc>
      </w:tr>
      <w:tr>
        <w:trPr>
          <w:trHeight w:val="530" w:hRule="atLeast"/>
        </w:trPr>
        <w:tc>
          <w:tcPr>
            <w:tcW w:w="9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Презентация (20-25 слайдов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82"/>
      </w:tblGrid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ИР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5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6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6</w:t>
      </w:r>
    </w:p>
    <w:p>
      <w:pPr>
        <w:pStyle w:val="Normal"/>
        <w:shd w:fill="FFFFFF" w:val="clear"/>
        <w:spacing w:lineRule="auto" w:line="360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задания на практику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i/>
          <w:sz w:val="28"/>
          <w:szCs w:val="28"/>
        </w:rPr>
        <w:t>для специальности 13.02.11 Техническая эксплуатация и обслуживание эклектического и электромеханического оборудования</w:t>
      </w:r>
      <w:r>
        <w:rPr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Ефремовский филиал федерального государственного бюджетного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образовательного учреждения высшего образован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«Рязанский государственный медицинский университет имени академика И.П.Павлова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Министерства здравоохранения Российской Федераци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(Ефремовский филиал ФГБОУ ВО РязГМУ Минздрава России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прак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39"/>
        <w:gridCol w:w="1079"/>
        <w:gridCol w:w="914"/>
        <w:gridCol w:w="2301"/>
        <w:gridCol w:w="1617"/>
      </w:tblGrid>
      <w:tr>
        <w:trPr>
          <w:cantSplit w:val="true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у группы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11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организации)</w:t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9"/>
        <w:gridCol w:w="1854"/>
        <w:gridCol w:w="1838"/>
        <w:gridCol w:w="183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Мероприятия, необходимые для выполнения зада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____________  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и практики 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Вам предложен шаблон, который руководитель практики дополняет в соответствии с программой практики.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(ФИО) ____________________, __курса,  __группы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казать специальность или направление подготовки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/>
      </w:pPr>
      <w:r>
        <w:rPr>
          <w:sz w:val="28"/>
          <w:szCs w:val="28"/>
        </w:rPr>
        <w:t xml:space="preserve">Ефремовский филиал ФГБОУ ВО РязГМУ Минздрава России  проходил практическую подготовку при проведении практики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актики)</w:t>
      </w:r>
    </w:p>
    <w:p>
      <w:pPr>
        <w:pStyle w:val="Normal"/>
        <w:rPr/>
      </w:pPr>
      <w:r>
        <w:rPr>
          <w:sz w:val="28"/>
          <w:szCs w:val="28"/>
        </w:rPr>
        <w:t>на базе профильной организации/предприятия 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/предприятия)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b/>
          <w:i/>
          <w:sz w:val="28"/>
          <w:szCs w:val="28"/>
        </w:rPr>
        <w:t>ФИО СТУДЕНТА</w:t>
      </w:r>
      <w:r>
        <w:rPr>
          <w:sz w:val="28"/>
          <w:szCs w:val="28"/>
        </w:rPr>
        <w:t xml:space="preserve"> 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Непосредственный руководитель </w:t>
      </w:r>
    </w:p>
    <w:p>
      <w:pPr>
        <w:pStyle w:val="Normal"/>
        <w:ind w:left="4962" w:hanging="5812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характерис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истику дает руководитель практики от  профильной организации  в свобод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арактеристике отмечается уровень теоретической и практической подготовки при выполнении обязанностей на практикуемой должности, степень проявления инициативы и творчества, трудовая дисциплина, упущения и недоста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йся 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более «информативной» характеристики перечислите обязанности, которые выполнял обучающий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должностным обязанностям и поставленным задачам относился (лась) с особым вниманием, проявляя интерес к работе. Опозданий не допускал(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ные задания выполнял(а) аккуратно и в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время прохождения практики обучающийся проявил (а) себя ответственным и дисциплинированным работни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дает теоретическими знаниями, необходимыми для  освоения необходимых компетенций и формирования профессиональны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лективе вежлив (а) и дружелюбен (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тензий и замечаний во время прохождения практики не получал(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у прохождения практики выполнил(а) в полном объеме.</w:t>
      </w:r>
      <w:r>
        <w:rPr>
          <w:sz w:val="28"/>
          <w:szCs w:val="28"/>
          <w:shd w:fill="F4F4F4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в ходе прохождения практики не получал (а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shd w:fill="FFFFFF" w:val="clear"/>
        <w:ind w:left="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shd w:fill="FFFFFF" w:val="clear"/>
        <w:ind w:left="34" w:firstLine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фремовский филиал федерального государственного </w:t>
      </w:r>
    </w:p>
    <w:p>
      <w:pPr>
        <w:pStyle w:val="Normal"/>
        <w:shd w:fill="FFFFFF" w:val="clear"/>
        <w:ind w:left="34" w:firstLine="108"/>
        <w:jc w:val="center"/>
        <w:rPr/>
      </w:pPr>
      <w:r>
        <w:rPr>
          <w:sz w:val="28"/>
          <w:szCs w:val="28"/>
        </w:rPr>
        <w:t>Бюджетного образовательное учреждение высшего образования</w:t>
      </w:r>
    </w:p>
    <w:p>
      <w:pPr>
        <w:pStyle w:val="Normal"/>
        <w:widowControl/>
        <w:overflowPunct w:val="true"/>
        <w:autoSpaceDE w:val="true"/>
        <w:ind w:firstLine="1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медицинский университет</w:t>
      </w:r>
    </w:p>
    <w:p>
      <w:pPr>
        <w:pStyle w:val="Normal"/>
        <w:widowControl/>
        <w:overflowPunct w:val="true"/>
        <w:autoSpaceDE w:val="true"/>
        <w:ind w:firstLine="1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одготовки   обучающийся    ____ курса ____группы 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яется для прохождения производственной практики:   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профильную организацию/предприятие  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8"/>
        </w:rPr>
        <w:t>Руководитель (и) от Филиала  (ФИО), должность</w:t>
      </w:r>
      <w:r>
        <w:rPr>
          <w:sz w:val="32"/>
          <w:szCs w:val="32"/>
        </w:rPr>
        <w:t xml:space="preserve"> 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  <w:t xml:space="preserve">заполняется профильной организацией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77"/>
        <w:gridCol w:w="2350"/>
        <w:gridCol w:w="1456"/>
        <w:gridCol w:w="155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тчество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ководител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т профильно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рганизации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(включая должност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о формировани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компетенци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(сформированы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е сформированы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окончания пр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ителя от профильно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организации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Отметка о нахождении на базе профильной организации/предприятия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overflowPunct w:val="true"/>
        <w:autoSpaceDE w:val="true"/>
        <w:ind w:left="283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одпись руководителя от профильной организации/предприятия </w:t>
      </w:r>
    </w:p>
    <w:p>
      <w:pPr>
        <w:pStyle w:val="Normal"/>
        <w:shd w:fill="FFFFFF" w:val="clear"/>
        <w:ind w:right="365" w:firstLine="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  профильной организации  </w:t>
      </w:r>
    </w:p>
    <w:p>
      <w:pPr>
        <w:pStyle w:val="Normal"/>
        <w:shd w:fill="FFFFFF" w:val="clear"/>
        <w:ind w:left="3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0</w:t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overflowPunct w:val="true"/>
        <w:spacing w:lineRule="exact" w:line="322"/>
        <w:ind w:left="283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учебно-воспитательный отдел </w:t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overflowPunct w:val="true"/>
        <w:spacing w:lineRule="exact" w:line="322"/>
        <w:ind w:left="283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ющегося ______ курса___группы,</w:t>
      </w:r>
    </w:p>
    <w:p>
      <w:pPr>
        <w:pStyle w:val="Normal"/>
        <w:widowControl/>
        <w:tabs>
          <w:tab w:val="clear" w:pos="708"/>
          <w:tab w:val="left" w:pos="9158" w:leader="underscore"/>
          <w:tab w:val="left" w:pos="9356" w:leader="underscore"/>
        </w:tabs>
        <w:overflowPunct w:val="true"/>
        <w:spacing w:lineRule="exact" w:line="322"/>
        <w:ind w:left="283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356" w:leader="underscore"/>
        </w:tabs>
        <w:overflowPunct w:val="true"/>
        <w:spacing w:lineRule="exact" w:line="322"/>
        <w:ind w:left="283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(специальность/направление подготовки)</w:t>
      </w:r>
    </w:p>
    <w:p>
      <w:pPr>
        <w:pStyle w:val="Normal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9288" w:leader="underscore"/>
          <w:tab w:val="left" w:pos="9356" w:leader="underscore"/>
        </w:tabs>
        <w:overflowPunct w:val="true"/>
        <w:spacing w:lineRule="exact" w:line="322"/>
        <w:ind w:left="2835" w:hanging="0"/>
        <w:jc w:val="both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.И.О. полностью в родительном падеже)</w:t>
      </w:r>
    </w:p>
    <w:p>
      <w:pPr>
        <w:pStyle w:val="Normal"/>
        <w:widowControl/>
        <w:tabs>
          <w:tab w:val="clear" w:pos="708"/>
          <w:tab w:val="left" w:pos="9288" w:leader="underscore"/>
          <w:tab w:val="left" w:pos="9356" w:leader="underscore"/>
        </w:tabs>
        <w:overflowPunct w:val="true"/>
        <w:spacing w:lineRule="exact" w:line="322"/>
        <w:ind w:left="2835" w:hanging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сот. тел. _________________________________</w:t>
      </w:r>
    </w:p>
    <w:p>
      <w:pPr>
        <w:pStyle w:val="Normal"/>
        <w:widowControl/>
        <w:tabs>
          <w:tab w:val="clear" w:pos="708"/>
          <w:tab w:val="left" w:pos="9288" w:leader="underscore"/>
          <w:tab w:val="left" w:pos="9356" w:leader="underscore"/>
        </w:tabs>
        <w:overflowPunct w:val="true"/>
        <w:spacing w:lineRule="exact" w:line="322"/>
        <w:ind w:left="2835" w:hanging="0"/>
        <w:textAlignment w:val="auto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 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хождение выездной производственной практики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ть название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роки  с __________20__г.  по _________20___г .  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Фактический адрес прохождения практической подготовки в профильной организации _________________________________.</w:t>
      </w:r>
    </w:p>
    <w:p>
      <w:pPr>
        <w:pStyle w:val="Normal"/>
        <w:widowControl/>
        <w:overflowPunct w:val="true"/>
        <w:autoSpaceDE w:val="true"/>
        <w:ind w:firstLine="9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autoSpaceDE w:val="true"/>
        <w:ind w:firstLine="900"/>
        <w:textAlignment w:val="auto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подпись студента</w:t>
      </w:r>
    </w:p>
    <w:p>
      <w:pPr>
        <w:pStyle w:val="Normal"/>
        <w:widowControl/>
        <w:overflowPunct w:val="true"/>
        <w:autoSpaceDE w:val="true"/>
        <w:ind w:firstLine="9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9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риложение: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b/>
          <w:i/>
          <w:color w:val="000000"/>
          <w:szCs w:val="24"/>
        </w:rPr>
        <w:t>договор о практической подготовке между Университетом и профильной организацией,</w:t>
      </w: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 предоставляющей место практики, согласно </w:t>
      </w:r>
      <w:r>
        <w:rPr>
          <w:szCs w:val="24"/>
        </w:rPr>
        <w:t xml:space="preserve">Приказу </w:t>
      </w:r>
      <w:r>
        <w:rPr>
          <w:szCs w:val="24"/>
          <w:lang w:val="en-US"/>
        </w:rPr>
        <w:t xml:space="preserve">Министерства здравоохранения РФ от 30 июня 2016 </w:t>
      </w:r>
      <w:r>
        <w:rPr>
          <w:szCs w:val="24"/>
        </w:rPr>
        <w:t>№</w:t>
      </w:r>
      <w:r>
        <w:rPr>
          <w:szCs w:val="24"/>
          <w:lang w:val="en-US"/>
        </w:rPr>
        <w:t xml:space="preserve"> 435н </w:t>
      </w:r>
      <w:r>
        <w:rPr>
          <w:szCs w:val="24"/>
        </w:rPr>
        <w:t>«</w:t>
      </w:r>
      <w:r>
        <w:rPr>
          <w:szCs w:val="24"/>
          <w:lang w:val="en-US"/>
        </w:rPr>
        <w:t>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  <w:r>
        <w:rPr>
          <w:szCs w:val="24"/>
        </w:rPr>
        <w:t>».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6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1</w:t>
      </w:r>
    </w:p>
    <w:p>
      <w:pPr>
        <w:pStyle w:val="Normal"/>
        <w:shd w:fill="FFFFFF" w:val="clear"/>
        <w:spacing w:lineRule="auto" w:line="360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титульного листа исследовательской работы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0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b/>
          <w:i/>
          <w:sz w:val="28"/>
          <w:szCs w:val="28"/>
        </w:rPr>
        <w:t>для специальности 13.02.11 Техническая эксплуатация и обслуживание эклектического и электромеханического оборудования</w:t>
      </w: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0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>Ефремовский филиал федерального государственного бюджетного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 xml:space="preserve">образовательного учреждения высшего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>образования «Рязанский государственный медицинск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>университет имени академика И.П.Павлов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OST type B;Bahnschrift Light" w:hAnsi="GOST type B;Bahnschrift Light" w:cs="GOST type B;Bahnschrift Light"/>
          <w:i/>
          <w:i/>
          <w:spacing w:val="-20"/>
          <w:sz w:val="32"/>
          <w:szCs w:val="32"/>
        </w:rPr>
      </w:pPr>
      <w:r>
        <w:rPr>
          <w:rFonts w:cs="GOST type B;Bahnschrift Light" w:ascii="GOST type B;Bahnschrift Light" w:hAnsi="GOST type B;Bahnschrift Light"/>
          <w:i/>
          <w:spacing w:val="-20"/>
          <w:sz w:val="32"/>
          <w:szCs w:val="32"/>
        </w:rPr>
        <w:t>Министерства здравоохранения Российской Федерации</w:t>
      </w:r>
    </w:p>
    <w:p>
      <w:pPr>
        <w:pStyle w:val="Normal"/>
        <w:widowControl/>
        <w:overflowPunct w:val="true"/>
        <w:autoSpaceDE w:val="true"/>
        <w:spacing w:before="0" w:after="600"/>
        <w:jc w:val="center"/>
        <w:textAlignment w:val="auto"/>
        <w:rPr>
          <w:rFonts w:ascii="GOST type B;Bahnschrift Light" w:hAnsi="GOST type B;Bahnschrift Light" w:cs="GOST type B;Bahnschrift Light"/>
          <w:i/>
          <w:i/>
          <w:iCs/>
          <w:sz w:val="56"/>
          <w:szCs w:val="56"/>
        </w:rPr>
      </w:pPr>
      <w:r>
        <w:rPr>
          <w:rFonts w:cs="GOST type B;Bahnschrift Light" w:ascii="GOST type B;Bahnschrift Light" w:hAnsi="GOST type B;Bahnschrift Light"/>
          <w:i/>
          <w:iCs/>
          <w:sz w:val="56"/>
          <w:szCs w:val="56"/>
        </w:rPr>
        <w:t>УЧЕБНО-ИССЛЕДОВАТЕЛЬСКАЯ РАБОТА</w:t>
      </w:r>
    </w:p>
    <w:p>
      <w:pPr>
        <w:pStyle w:val="Normal"/>
        <w:widowControl/>
        <w:overflowPunct w:val="true"/>
        <w:autoSpaceDE w:val="true"/>
        <w:spacing w:before="0" w:after="480"/>
        <w:jc w:val="center"/>
        <w:textAlignment w:val="auto"/>
        <w:rPr>
          <w:rFonts w:ascii="GOST type B;Bahnschrift Light" w:hAnsi="GOST type B;Bahnschrift Light" w:cs="GOST type B;Bahnschrift Light"/>
          <w:i/>
          <w:i/>
          <w:sz w:val="72"/>
          <w:szCs w:val="56"/>
        </w:rPr>
      </w:pPr>
      <w:r>
        <w:rPr>
          <w:rFonts w:cs="GOST type B;Bahnschrift Light" w:ascii="GOST type B;Bahnschrift Light" w:hAnsi="GOST type B;Bahnschrift Light"/>
          <w:i/>
          <w:sz w:val="72"/>
          <w:szCs w:val="56"/>
        </w:rPr>
        <w:t>Тема __________________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480" w:after="480"/>
        <w:jc w:val="center"/>
        <w:textAlignment w:val="auto"/>
        <w:outlineLvl w:val="1"/>
        <w:rPr/>
      </w:pPr>
      <w:r>
        <w:rPr>
          <w:rFonts w:cs="GOST type B;Bahnschrift Light" w:ascii="GOST type B;Bahnschrift Light" w:hAnsi="GOST type B;Bahnschrift Light"/>
          <w:i/>
          <w:sz w:val="84"/>
          <w:szCs w:val="80"/>
        </w:rPr>
        <w:t>УИР.13.02.11.__.__.___.ПЗ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180" w:hanging="180"/>
        <w:jc w:val="right"/>
        <w:textAlignment w:val="auto"/>
        <w:outlineLvl w:val="2"/>
        <w:rPr>
          <w:rFonts w:ascii="GOST type B;Bahnschrift Light" w:hAnsi="GOST type B;Bahnschrift Light" w:cs="GOST type B;Bahnschrift Light"/>
          <w:i/>
          <w:i/>
          <w:iCs/>
          <w:sz w:val="36"/>
          <w:szCs w:val="24"/>
        </w:rPr>
      </w:pPr>
      <w:r>
        <w:rPr>
          <w:rFonts w:eastAsia="GOST type B;Bahnschrift Light" w:cs="GOST type B;Bahnschrift Light" w:ascii="GOST type B;Bahnschrift Light" w:hAnsi="GOST type B;Bahnschrift Light"/>
          <w:i/>
          <w:iCs/>
          <w:sz w:val="40"/>
          <w:szCs w:val="40"/>
        </w:rPr>
        <w:t xml:space="preserve"> </w:t>
      </w:r>
      <w:r>
        <w:rPr>
          <w:rFonts w:cs="GOST type B;Bahnschrift Light" w:ascii="GOST type B;Bahnschrift Light" w:hAnsi="GOST type B;Bahnschrift Light"/>
          <w:i/>
          <w:iCs/>
          <w:sz w:val="40"/>
          <w:szCs w:val="40"/>
        </w:rPr>
        <w:t>Руководитель работы</w:t>
      </w:r>
    </w:p>
    <w:p>
      <w:pPr>
        <w:pStyle w:val="Normal"/>
        <w:widowControl/>
        <w:overflowPunct w:val="true"/>
        <w:autoSpaceDE w:val="true"/>
        <w:ind w:left="252" w:hanging="0"/>
        <w:jc w:val="right"/>
        <w:textAlignment w:val="auto"/>
        <w:rPr>
          <w:rFonts w:ascii="GOST type B;Bahnschrift Light" w:hAnsi="GOST type B;Bahnschrift Light" w:cs="GOST type B;Bahnschrift Light"/>
          <w:i/>
          <w:i/>
          <w:iCs/>
          <w:sz w:val="2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2"/>
          <w:szCs w:val="24"/>
        </w:rPr>
      </w:r>
    </w:p>
    <w:p>
      <w:pPr>
        <w:pStyle w:val="Normal"/>
        <w:widowControl/>
        <w:overflowPunct w:val="true"/>
        <w:autoSpaceDE w:val="true"/>
        <w:ind w:left="180" w:hanging="0"/>
        <w:jc w:val="right"/>
        <w:textAlignment w:val="auto"/>
        <w:rPr>
          <w:rFonts w:ascii="GOST type B;Bahnschrift Light" w:hAnsi="GOST type B;Bahnschrift Light" w:cs="GOST type B;Bahnschrift Light"/>
          <w:i/>
          <w:i/>
          <w:iCs/>
          <w:sz w:val="40"/>
          <w:szCs w:val="40"/>
        </w:rPr>
      </w:pPr>
      <w:r>
        <w:rPr>
          <w:rFonts w:cs="GOST type B;Bahnschrift Light" w:ascii="GOST type B;Bahnschrift Light" w:hAnsi="GOST type B;Bahnschrift Light"/>
          <w:i/>
          <w:iCs/>
          <w:sz w:val="40"/>
          <w:szCs w:val="40"/>
        </w:rPr>
        <w:t xml:space="preserve">____ _____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GOST type B;Bahnschrift Light" w:hAnsi="GOST type B;Bahnschrift Light" w:cs="GOST type B;Bahnschrift Light"/>
          <w:i/>
          <w:i/>
          <w:iCs/>
          <w:sz w:val="10"/>
          <w:szCs w:val="10"/>
        </w:rPr>
      </w:pPr>
      <w:r>
        <w:rPr>
          <w:rFonts w:cs="GOST type B;Bahnschrift Light" w:ascii="GOST type B;Bahnschrift Light" w:hAnsi="GOST type B;Bahnschrift Light"/>
          <w:i/>
          <w:i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/>
      </w:pPr>
      <w:r>
        <w:rPr>
          <w:rFonts w:eastAsia="GOST type B;Bahnschrift Light" w:cs="GOST type B;Bahnschrift Light" w:ascii="GOST type B;Bahnschrift Light" w:hAnsi="GOST type B;Bahnschrift Light"/>
          <w:i/>
          <w:iCs/>
          <w:sz w:val="36"/>
          <w:szCs w:val="28"/>
        </w:rPr>
        <w:t xml:space="preserve"> </w:t>
      </w:r>
      <w:r>
        <w:rPr>
          <w:rFonts w:cs="GOST type B;Bahnschrift Light" w:ascii="GOST type B;Bahnschrift Light" w:hAnsi="GOST type B;Bahnschrift Light"/>
          <w:i/>
          <w:iCs/>
          <w:sz w:val="40"/>
          <w:szCs w:val="40"/>
        </w:rPr>
        <w:t>Автор работы</w:t>
      </w:r>
      <w:r>
        <w:rPr>
          <w:rFonts w:cs="GOST type B;Bahnschrift Light" w:ascii="GOST type B;Bahnschrift Light" w:hAnsi="GOST type B;Bahnschrift Light"/>
          <w:i/>
          <w:iCs/>
          <w:sz w:val="36"/>
          <w:szCs w:val="28"/>
        </w:rPr>
        <w:t xml:space="preserve">        </w:t>
      </w:r>
    </w:p>
    <w:p>
      <w:pPr>
        <w:pStyle w:val="Normal"/>
        <w:widowControl/>
        <w:overflowPunct w:val="true"/>
        <w:autoSpaceDE w:val="true"/>
        <w:ind w:left="252" w:hanging="0"/>
        <w:jc w:val="right"/>
        <w:textAlignment w:val="auto"/>
        <w:rPr>
          <w:rFonts w:ascii="GOST type B;Bahnschrift Light" w:hAnsi="GOST type B;Bahnschrift Light" w:eastAsia="GOST type B;Bahnschrift Light" w:cs="GOST type B;Bahnschrift Light"/>
          <w:i/>
          <w:i/>
          <w:iCs/>
          <w:sz w:val="2"/>
          <w:szCs w:val="24"/>
        </w:rPr>
      </w:pPr>
      <w:r>
        <w:rPr>
          <w:rFonts w:eastAsia="GOST type B;Bahnschrift Light" w:cs="GOST type B;Bahnschrift Light" w:ascii="GOST type B;Bahnschrift Light" w:hAnsi="GOST type B;Bahnschrift Light"/>
          <w:i/>
          <w:iCs/>
          <w:sz w:val="2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ind w:left="180" w:hanging="0"/>
        <w:jc w:val="right"/>
        <w:textAlignment w:val="auto"/>
        <w:rPr>
          <w:rFonts w:ascii="GOST type B;Bahnschrift Light" w:hAnsi="GOST type B;Bahnschrift Light" w:cs="GOST type B;Bahnschrift Light"/>
          <w:i/>
          <w:i/>
          <w:iCs/>
          <w:sz w:val="36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0"/>
          <w:szCs w:val="40"/>
        </w:rPr>
        <w:t xml:space="preserve">____ ______ </w:t>
      </w:r>
    </w:p>
    <w:p>
      <w:pPr>
        <w:pStyle w:val="Normal"/>
        <w:widowControl/>
        <w:overflowPunct w:val="true"/>
        <w:autoSpaceDE w:val="true"/>
        <w:ind w:left="252" w:hanging="0"/>
        <w:textAlignment w:val="auto"/>
        <w:rPr>
          <w:rFonts w:ascii="GOST type B;Bahnschrift Light" w:hAnsi="GOST type B;Bahnschrift Light" w:cs="GOST type B;Bahnschrift Light"/>
          <w:i/>
          <w:i/>
          <w:iCs/>
          <w:sz w:val="10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10"/>
          <w:szCs w:val="24"/>
        </w:rPr>
      </w:r>
    </w:p>
    <w:p>
      <w:pPr>
        <w:pStyle w:val="Normal"/>
        <w:widowControl/>
        <w:overflowPunct w:val="true"/>
        <w:autoSpaceDE w:val="true"/>
        <w:ind w:left="180" w:hanging="0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GOST type B;Bahnschrift Light" w:hAnsi="GOST type B;Bahnschrift Light" w:cs="GOST type B;Bahnschrift Light"/>
          <w:i/>
          <w:i/>
          <w:iCs/>
          <w:sz w:val="4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OST type B;Bahnschrift Light" w:hAnsi="GOST type B;Bahnschrift Light" w:cs="GOST type B;Bahnschrift Light"/>
          <w:i/>
          <w:i/>
          <w:iCs/>
          <w:sz w:val="36"/>
          <w:szCs w:val="24"/>
        </w:rPr>
      </w:pPr>
      <w:r>
        <w:rPr>
          <w:rFonts w:cs="GOST type B;Bahnschrift Light" w:ascii="GOST type B;Bahnschrift Light" w:hAnsi="GOST type B;Bahnschrift Light"/>
          <w:i/>
          <w:iCs/>
          <w:sz w:val="36"/>
          <w:szCs w:val="24"/>
        </w:rPr>
        <w:t>20__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br w:type="page"/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ктор учебно-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ть ФИО преподавател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проведения  практики обучающихся </w:t>
      </w:r>
    </w:p>
    <w:p>
      <w:pPr>
        <w:pStyle w:val="Normal"/>
        <w:jc w:val="center"/>
        <w:rPr/>
      </w:pPr>
      <w:r>
        <w:rPr>
          <w:b/>
          <w:szCs w:val="24"/>
        </w:rPr>
        <w:t>(курс ___ , специальность ______________, учебные группы _______________)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за ________________________ уч. год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Вид и тип практики: _____________________________________</w:t>
      </w:r>
    </w:p>
    <w:tbl>
      <w:tblPr>
        <w:tblW w:w="106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3139"/>
      </w:tblGrid>
      <w:tr>
        <w:trPr>
          <w:trHeight w:val="5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выполнен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ФИО, должност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организационного собрания со студентами: ознакомление студентов с программно-методическими вопросами: сроки проведения практики, общие положения о практике, цель практики, порядок ее проведения, содержание практики, перечень практических навыков, оформление необходимо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пределение обучающихся по профильным организа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ирование профильных организаций/предприятий о приеме студентов, содержании и программ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ультирование по текущим вопросам прохождения практики </w:t>
            </w:r>
            <w:r>
              <w:rPr>
                <w:spacing w:val="2"/>
                <w:szCs w:val="24"/>
              </w:rPr>
              <w:t>и оказание методической помощи обучающимся при выполнении определенных видов работ, связанных с будущей профессиональ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контроль выполнения студентами программы практики на базе профильных организаций /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промежуточной аттестации и сдача зачетно-экзаменационных ведом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практики: _________________________________________________________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встречи со студентами в первый день практики: _________________________________________________________________________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комиссии для проведения промежуточной аттестации: __________________________________________________________________________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226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межуточ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зачет с оцен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ли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, ФИ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(адрес, название проф. организации/ № аудитории, этаж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Ответственный за проведение практики</w:t>
      </w:r>
    </w:p>
    <w:p>
      <w:pPr>
        <w:pStyle w:val="Normal"/>
        <w:rPr/>
      </w:pPr>
      <w:r>
        <w:rPr>
          <w:szCs w:val="24"/>
        </w:rPr>
        <w:t>преподаватель        ______________________ФИ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дата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3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Отчет руководителя по итогам практики </w:t>
      </w:r>
    </w:p>
    <w:p>
      <w:pPr>
        <w:pStyle w:val="Normal"/>
        <w:shd w:fill="FFFFFF" w:val="clear"/>
        <w:ind w:lef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медицинских специальнос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итогам практики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_______________________________(курс, специа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хождения практик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и тип практик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базы практики (указать конкретные места баз практик, количество студентов на данных баз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ПОРТ  БАЗЫ  ПРОИЗВОДСТВЕННОЙ  ПРАКТИКИ</w:t>
      </w:r>
    </w:p>
    <w:p>
      <w:pPr>
        <w:pStyle w:val="Normal"/>
        <w:rPr>
          <w:szCs w:val="24"/>
        </w:rPr>
      </w:pPr>
      <w:r>
        <w:rPr>
          <w:szCs w:val="24"/>
        </w:rPr>
        <w:t>Название профильной организации 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бщий руководитель практики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Указать структурные подразделения организаций, в которые были направлены студенты (отделения)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зать названия кабинетов и палат в конкретном отделении и место их расположения (номер этажа) _______________________: </w:t>
      </w:r>
    </w:p>
    <w:p>
      <w:pPr>
        <w:pStyle w:val="Normal"/>
        <w:rPr>
          <w:szCs w:val="24"/>
        </w:rPr>
      </w:pPr>
      <w:r>
        <w:rPr>
          <w:szCs w:val="24"/>
        </w:rPr>
        <w:t>Из них терапевтических_____, хирургических______, акушерских_____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посредственных руководителей практики от организаций____________  </w:t>
      </w:r>
    </w:p>
    <w:p>
      <w:pPr>
        <w:pStyle w:val="Normal"/>
        <w:rPr/>
      </w:pPr>
      <w:r>
        <w:rPr>
          <w:szCs w:val="24"/>
        </w:rPr>
        <w:t>Количество коек в каждом отделении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 xml:space="preserve">Кем осуществлялось руководство практикой со стороны баз практической подготовки (в том числе ответственный руководитель за практику со стороны Филиал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>Общее количество студентов, направленных на практику, приступивших к практике в срок, не приступивших вовремя, закончивших практику в срок, и имеющих задолженность по практике (</w:t>
      </w:r>
      <w:r>
        <w:rPr>
          <w:b/>
          <w:szCs w:val="24"/>
        </w:rPr>
        <w:t>указать ФИО, группу</w:t>
      </w:r>
      <w:r>
        <w:rPr>
          <w:szCs w:val="24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>Указать количество отличных, хороших, удовл, неудовл. оценок, средний бал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Дифференцированный зачет проходил на базе 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b/>
          <w:b/>
          <w:szCs w:val="24"/>
        </w:rPr>
      </w:pPr>
      <w:r>
        <w:rPr>
          <w:szCs w:val="24"/>
        </w:rPr>
        <w:t xml:space="preserve">Студенты представили отчетные документы, дневники, характеристики, индивидуальное задание и пр.  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/>
      </w:pPr>
      <w:r>
        <w:rPr>
          <w:b/>
          <w:szCs w:val="24"/>
        </w:rPr>
        <w:t>(указать что именно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Количественный отчет практических навыков по каждой позиции на одного студента и всего по курсу (анализ индивидуальных заданий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13. Отчет руководителя о проделанной работе за время практики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14.Приложить копии ведомостей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Ответственный за проведение практики ___________________________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ФИ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одпись                                         дата</w:t>
      </w:r>
      <w:r>
        <w:br w:type="page"/>
      </w:r>
    </w:p>
    <w:p>
      <w:pPr>
        <w:pStyle w:val="Normal"/>
        <w:shd w:fill="FFFFFF" w:val="clear"/>
        <w:ind w:left="34" w:hanging="0"/>
        <w:jc w:val="right"/>
        <w:rPr/>
      </w:pPr>
      <w:r>
        <w:rPr>
          <w:b/>
          <w:sz w:val="28"/>
          <w:szCs w:val="28"/>
        </w:rPr>
        <w:t>Приложение № 14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уководителя по итогам практики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i/>
          <w:sz w:val="28"/>
          <w:szCs w:val="28"/>
        </w:rPr>
        <w:t>для специальности 13.02.11 Техническая эксплуатация и обслуживание эклект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итогам практики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_______________________________(курс, специа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хождения практики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и тип практики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базы практики (указать конкретные места баз практик, количество студентов на данных баз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ПОРТ  БАЗЫ  ПРОИЗВОДСТВЕННОЙ  ПРАКТИКИ</w:t>
      </w:r>
    </w:p>
    <w:p>
      <w:pPr>
        <w:pStyle w:val="Normal"/>
        <w:rPr>
          <w:szCs w:val="24"/>
        </w:rPr>
      </w:pPr>
      <w:r>
        <w:rPr>
          <w:szCs w:val="24"/>
        </w:rPr>
        <w:t>Название предприятия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бщий руководитель практики ______________________________</w:t>
      </w:r>
    </w:p>
    <w:p>
      <w:pPr>
        <w:pStyle w:val="Normal"/>
        <w:rPr/>
      </w:pPr>
      <w:r>
        <w:rPr>
          <w:szCs w:val="24"/>
        </w:rPr>
        <w:t>Указать структурные подразделения организаций, в которые были направлены студенты (мастерские, цеха)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посредственных руководителей практики от предприятия____________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 xml:space="preserve">Кем осуществлялось руководство практикой со стороны баз практической подготовки (в том числе ответственный руководитель за практику со стороны Филиала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>Общее количество студентов, направленных на практику, приступивших к практике в срок, не приступивших вовремя, закончивших практику в срок, и имеющих задолженность по практике (</w:t>
      </w:r>
      <w:r>
        <w:rPr>
          <w:b/>
          <w:szCs w:val="24"/>
        </w:rPr>
        <w:t>указать ФИО, группу</w:t>
      </w:r>
      <w:r>
        <w:rPr>
          <w:szCs w:val="24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>Указать количество отличных, хороших, удовл, неудовл. оценок, средний бал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Дифференцированный зачет проходил на базе __________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b/>
          <w:b/>
          <w:szCs w:val="24"/>
        </w:rPr>
      </w:pPr>
      <w:r>
        <w:rPr>
          <w:szCs w:val="24"/>
        </w:rPr>
        <w:t xml:space="preserve">Студенты представили отчетные документы, дневники, характеристики, индивидуальное задание и пр.  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/>
      </w:pPr>
      <w:r>
        <w:rPr>
          <w:b/>
          <w:szCs w:val="24"/>
        </w:rPr>
        <w:t>(указать что именно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4"/>
        </w:rPr>
        <w:t>Количественный отчет практических навыков по каждой позиции на одного студента и всего по курсу (анализ индивидуальных заданий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13. Отчет руководителя о проделанной работе за время практики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14.Приложить копии ведомостей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Ответственный за проведение практики ___________________________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ФИ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одпись                                         дата</w:t>
      </w:r>
      <w:r>
        <w:br w:type="page"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 xml:space="preserve">. Литератур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29.12.2012 № 273-ФЗ </w:t>
      </w:r>
      <w:r>
        <w:rPr>
          <w:bCs/>
          <w:sz w:val="28"/>
          <w:szCs w:val="28"/>
        </w:rPr>
        <w:t>«Об образовании в Российской Федерации»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Приказ Министерства науки и высшего образования РФ и Министерства просвещения РФ от 5 августа 2020 г. N 885/390 "О практической подготовке обучающихся"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каз от 3 сентября 2013 г. N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каз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з</w:t>
      </w:r>
      <w:r>
        <w:rPr>
          <w:bCs/>
          <w:sz w:val="28"/>
          <w:szCs w:val="28"/>
        </w:rPr>
        <w:t xml:space="preserve"> Министерства здравоохранения Российской Федерации от 03.09.2013  № 620н «Об утверждении Порядка организации и проведения практической подготовки, обучающихся по профессиональным образовательным программам медицинского образования, фармацевтического образован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 xml:space="preserve">Министерства здравоохранения РФ от 30 июня 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35н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РФ от 28 января 2021 № 29Н 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pacing w:lineRule="auto" w:line="24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OST type B">
    <w:altName w:val="Bahnschrift Light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10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6" w:hanging="10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6z1">
    <w:name w:val="WW8NumSt26z1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FontStyle19">
    <w:name w:val="Font Style19"/>
    <w:qFormat/>
    <w:rPr>
      <w:rFonts w:ascii="Tahoma" w:hAnsi="Tahoma" w:cs="Tahoma"/>
      <w:b/>
      <w:bCs/>
      <w:sz w:val="16"/>
      <w:szCs w:val="16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Lucida Sans Unicode"/>
      <w:kern w:val="2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spacing w:lineRule="exact" w:line="206"/>
      <w:ind w:left="-57" w:right="-57" w:hanging="0"/>
      <w:textAlignment w:val="auto"/>
    </w:pPr>
    <w:rPr>
      <w:sz w:val="20"/>
    </w:rPr>
  </w:style>
  <w:style w:type="paragraph" w:styleId="FR1">
    <w:name w:val="FR1"/>
    <w:qFormat/>
    <w:pPr>
      <w:widowControl w:val="false"/>
      <w:bidi w:val="0"/>
      <w:spacing w:before="14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5"/>
      <w:textAlignment w:val="auto"/>
    </w:pPr>
    <w:rPr>
      <w:color w:val="000000"/>
      <w:sz w:val="20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kstob">
    <w:name w:val="tekstob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before="60" w:after="60"/>
      <w:jc w:val="center"/>
      <w:textAlignment w:val="auto"/>
    </w:pPr>
    <w:rPr>
      <w:sz w:val="28"/>
      <w:szCs w:val="28"/>
    </w:rPr>
  </w:style>
  <w:style w:type="paragraph" w:styleId="Style61">
    <w:name w:val="Style6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vlev">
    <w:name w:val="tekstvlev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3">
    <w:name w:val="Создание оглавления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8"/>
    </w:rPr>
  </w:style>
  <w:style w:type="paragraph" w:styleId="P11">
    <w:name w:val="p1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18">
    <w:name w:val="p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before="0" w:after="100"/>
      <w:ind w:left="240" w:hanging="357"/>
      <w:jc w:val="both"/>
      <w:textAlignment w:val="auto"/>
    </w:pPr>
    <w:rPr>
      <w:szCs w:val="24"/>
    </w:rPr>
  </w:style>
  <w:style w:type="paragraph" w:styleId="12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Msolistparagraphmailrucssattributepostfix">
    <w:name w:val="msolistparagraph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2:00Z</dcterms:created>
  <dc:creator>Успенская И.В.</dc:creator>
  <dc:description/>
  <dc:language>en-US</dc:language>
  <cp:lastModifiedBy>admin</cp:lastModifiedBy>
  <cp:lastPrinted>2022-11-26T11:49:00Z</cp:lastPrinted>
  <dcterms:modified xsi:type="dcterms:W3CDTF">2024-08-27T11:02:00Z</dcterms:modified>
  <cp:revision>2</cp:revision>
  <dc:subject/>
  <dc:title>ПОЛОЖЕНИЕ</dc:title>
</cp:coreProperties>
</file>